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15 года                                                                                               № 4 - 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палаты Белоярского района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6 Регламента контрольно-счетной палаты Белоярского района, утвержденного распоряжением контрольно-счетной палаты Белоярского района от 29 декабря 2012 года № 78-р            «Об утверждении Регламента контрольно-счетной палаты Белоярского района»:</w:t>
      </w:r>
    </w:p>
    <w:p>
      <w:pPr>
        <w:pStyle w:val="Normal"/>
        <w:ind w:firstLine="709"/>
        <w:jc w:val="both"/>
        <w:rPr/>
      </w:pPr>
      <w:r>
        <w:rPr/>
        <w:t>1. Внести изменения в План работы контрольно-счетной палаты Белоярского района на 2015 год, утвержденный распоряжением контрольно-счетной палаты Белоярского района от 29 декабря 2014 года № 20-р «Об утверждении плана работы контрольно-счетной палаты Белоярского района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) строку 19 раздела «Контрольные мероприят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1275"/>
        <w:gridCol w:w="170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1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Style w:val="Tcontent"/>
              </w:rPr>
              <w:t xml:space="preserve">Проверка правильности начисления заработной платы, отпускных и иных выплат работникам </w:t>
            </w:r>
            <w:r>
              <w:rPr>
                <w:rStyle w:val="Tcontent"/>
                <w:b/>
              </w:rPr>
              <w:t>Комитета муниципальной собственности администрации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М. Г. Бугае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content">
    <w:name w:val="t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0:00Z</dcterms:created>
  <dc:creator>ConsultantPlus</dc:creator>
  <dc:description/>
  <cp:keywords/>
  <dc:language>en-US</dc:language>
  <cp:lastModifiedBy>Admin</cp:lastModifiedBy>
  <cp:lastPrinted>2015-03-30T15:15:00Z</cp:lastPrinted>
  <dcterms:modified xsi:type="dcterms:W3CDTF">2015-03-30T09:18:00Z</dcterms:modified>
  <cp:revision>7</cp:revision>
  <dc:subject/>
  <dc:title> </dc:title>
</cp:coreProperties>
</file>